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3N_Vecino</w:t>
      </w:r>
    </w:p>
    <w:p>
      <w:pPr>
        <w:pStyle w:val="NormalWeb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NTES DE LEER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 xml:space="preserve">Ha llegado un nuevo vecino. ¿Quién será? ¿De dónde vendrá? Es muy raro… 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Recordáis los capítulos anteriores?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Estáis preparados para resolver el misterio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288925</wp:posOffset>
            </wp:positionV>
            <wp:extent cx="6026150" cy="638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TEXTO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sz w:val="20"/>
          <w:szCs w:val="20"/>
          <w:lang w:val="es-ES"/>
        </w:rPr>
        <w:t xml:space="preserve">                                         </w:t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Fuente: Daniel Nesquens. Mi Vecino de abajo. Ed Sm. pp 36 a 41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DESPUÉS DE LEER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Creéis que la madre del niño sabe de quién le está hablando su hijo?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Buscad en el texto y escribid  la frase que lo justifique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Qué razones da el protagonista para sospechar que el vecino es un espía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es-ES"/>
        </w:rPr>
        <w:t>Según el protagonista y su madre. ¿Qué herramientas le facilitó el gobierno para resolver la esta misión secreta y peligrosísima? (Marca la respuesta más acertada)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Una brújula, una libreta, un GPS y un radiotransmisor portátil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  <w:lang w:val="es-ES"/>
        </w:rPr>
        <w:t>Un rifle con mira telescópica, un micrófono de alta sensibilidad y unos guantes negros.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Un radiotransmisor portátil, una gallina, un rifle con mira telescópica.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Un GPS, un transmisor portátil, una brújula y una lechuga.</w:t>
      </w:r>
    </w:p>
    <w:p>
      <w:pPr>
        <w:pStyle w:val="Prrafodelista"/>
        <w:ind w:left="1080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es-ES"/>
        </w:rPr>
        <w:t>¿Alguna parte de la narración os ha llamado la atención u os ha hecho gracia? Escribidlo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Creéis que el texto os sigue dejando con la intriga? Justificad vuestra respuest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ACTIVIDADES COMPLEMENTARIA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Investigad qué es el humor absurd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455</wp:posOffset>
            </wp:positionH>
            <wp:positionV relativeFrom="paragraph">
              <wp:posOffset>606425</wp:posOffset>
            </wp:positionV>
            <wp:extent cx="1866900" cy="713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8354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s-ES"/>
        </w:rPr>
        <w:t>Cambiad esta parte del diálogo de forma que las respuestas sigan resultando absurda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 w:eastAsia="en-US"/>
        </w:rPr>
      </w:pPr>
      <w:r>
        <w:rPr>
          <w:rFonts w:cs="Comic Sans MS" w:ascii="Comic Sans MS" w:hAnsi="Comic Sans MS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455</wp:posOffset>
            </wp:positionH>
            <wp:positionV relativeFrom="paragraph">
              <wp:posOffset>334010</wp:posOffset>
            </wp:positionV>
            <wp:extent cx="1866900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Comic Sans MS" w:ascii="Comic Sans MS" w:hAnsi="Comic Sans MS"/>
          <w:sz w:val="24"/>
          <w:szCs w:val="24"/>
          <w:lang w:val="es-ES"/>
        </w:rPr>
        <w:t>Representad vuestro diálogo ante el resto de la clase.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13435</wp:posOffset>
              </wp:positionH>
              <wp:positionV relativeFrom="margin">
                <wp:posOffset>-224155</wp:posOffset>
              </wp:positionV>
              <wp:extent cx="6990715" cy="496570"/>
              <wp:effectExtent l="5715" t="5080" r="444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0840" cy="496440"/>
                        <a:chOff x="0" y="0"/>
                        <a:chExt cx="6990840" cy="49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90840" cy="25200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52280" y="11520"/>
                          <a:ext cx="337680" cy="22356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72360" cy="66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" y="78480"/>
                            <a:ext cx="60480" cy="52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72360" cy="66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80" y="78480"/>
                            <a:ext cx="60480" cy="52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64080"/>
                            <a:ext cx="90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" y="64080"/>
                            <a:ext cx="90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28160"/>
                            <a:ext cx="1224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25640"/>
                            <a:ext cx="1224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" y="166320"/>
                            <a:ext cx="25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17800"/>
                            <a:ext cx="604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131400"/>
                            <a:ext cx="87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84" h="21600">
                                <a:moveTo>
                                  <a:pt x="3634" y="2720"/>
                                </a:moveTo>
                                <a:arcTo wR="10800" hR="10800" stAng="-7893954" swAng="170470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84" h="21600">
                                <a:moveTo>
                                  <a:pt x="3634" y="2720"/>
                                </a:moveTo>
                                <a:arcTo wR="10800" hR="10800" stAng="-7893954" swAng="1704708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01960" y="131400"/>
                            <a:ext cx="87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84" h="21600">
                                <a:moveTo>
                                  <a:pt x="3599" y="2751"/>
                                </a:moveTo>
                                <a:arcTo wR="10800" hR="10800" stAng="-7909155" swAng="17062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84" h="21600">
                                <a:moveTo>
                                  <a:pt x="3599" y="2751"/>
                                </a:moveTo>
                                <a:arcTo wR="10800" hR="10800" stAng="-7909155" swAng="1706228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840"/>
                            <a:ext cx="71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98" h="21316">
                                <a:moveTo>
                                  <a:pt x="8401" y="270"/>
                                </a:moveTo>
                                <a:arcTo wR="10800" hR="10800" stAng="-6170010" swAng="107807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98" h="21316">
                                <a:moveTo>
                                  <a:pt x="8401" y="270"/>
                                </a:moveTo>
                                <a:arcTo wR="10800" hR="10800" stAng="-6170010" swAng="1078075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66760" y="69840"/>
                            <a:ext cx="71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6" h="21452">
                                <a:moveTo>
                                  <a:pt x="12579" y="147"/>
                                </a:moveTo>
                                <a:arcTo wR="10800" hR="10800" stAng="-4831286" swAng="109679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6" h="21452">
                                <a:moveTo>
                                  <a:pt x="12579" y="147"/>
                                </a:moveTo>
                                <a:arcTo wR="10800" hR="10800" stAng="-4831286" swAng="1096797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173880"/>
                            <a:ext cx="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66320"/>
                            <a:ext cx="576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217080"/>
                            <a:ext cx="604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" y="166320"/>
                            <a:ext cx="6300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165600"/>
                            <a:ext cx="6588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746720" y="0"/>
                          <a:ext cx="330264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Rage Italic" w:hAnsi="Rage Italic" w:eastAsia="Calibri" w:cs="Rage Italic"/>
                                <w:color w:val="FFFFFF"/>
                                <w:lang w:val="es-ES" w:bidi="ar-SA"/>
                              </w:rPr>
                              <w:t>Leemos en pareja/Bikoteka Irakurtzen  Red Navarra 2015-1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FFFFFF"/>
                                <w:lang w:val="es-E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05pt;margin-top:-17.65pt;width:550.45pt;height:39.1pt" coordorigin="-1281,-353" coordsize="11009,782">
              <v:rect id="shape_0" fillcolor="#4d4d4d" stroked="t" o:allowincell="f" style="position:absolute;left:-1281;top:-353;width:11008;height:396;mso-wrap-style:none;v-text-anchor:middle;mso-position-horizontal-relative:margin;mso-position-vertical-relative:margin">
                <v:fill o:detectmouseclick="t" type="solid" color2="#b2b2b2"/>
                <v:stroke color="black" weight="9360" joinstyle="miter" endcap="flat"/>
                <w10:wrap type="none"/>
              </v:rect>
              <v:group id="shape_0" style="position:absolute;left:8879;top:-335;width:532;height:351">
                <v:oval id="shape_0" stroked="t" o:allowincell="f" style="position:absolute;left:8952;top:-335;width:113;height:104;mso-wrap-style:none;v-text-anchor:middle;mso-position-horizontal-relative:margin;mso-position-vertical-relative:margin">
                  <v:fill o:detectmouseclick="t" on="false"/>
                  <v:stroke color="white" weight="6480" joinstyle="miter" endcap="flat"/>
                  <w10:wrap type="none"/>
                </v:oval>
                <v:oval id="shape_0" stroked="t" o:allowincell="f" style="position:absolute;left:9043;top:-211;width:94;height:81;mso-wrap-style:none;v-text-anchor:middle;mso-position-horizontal-relative:margin;mso-position-vertical-relative:margin">
                  <v:fill o:detectmouseclick="t" on="false"/>
                  <v:stroke color="white" weight="6480" joinstyle="miter" endcap="flat"/>
                  <w10:wrap type="none"/>
                </v:oval>
                <v:oval id="shape_0" stroked="t" o:allowincell="f" style="position:absolute;left:9228;top:-335;width:113;height:104;mso-wrap-style:none;v-text-anchor:middle;mso-position-horizontal-relative:margin;mso-position-vertical-relative:margin">
                  <v:fill o:detectmouseclick="t" on="false"/>
                  <v:stroke color="white" weight="6480" joinstyle="miter" endcap="flat"/>
                  <w10:wrap type="none"/>
                </v:oval>
                <v:oval id="shape_0" stroked="t" o:allowincell="f" style="position:absolute;left:9156;top:-211;width:94;height:81;mso-wrap-style:none;v-text-anchor:middle;mso-position-horizontal-relative:margin;mso-position-vertical-relative:margin">
                  <v:fill o:detectmouseclick="t" on="false"/>
                  <v:stroke color="white" weight="6480" joinstyle="miter" endcap="flat"/>
                  <w10:wrap type="none"/>
                </v:oval>
                <v:line id="shape_0" from="8967,-234" to="8980,-217" stroked="t" o:allowincell="f" style="position:absolute;flip:x;mso-position-horizontal-relative:margin;mso-position-vertical-relative:margin">
                  <v:stroke color="white" weight="6480" joinstyle="miter" endcap="flat"/>
                  <v:fill o:detectmouseclick="t" on="false"/>
                  <w10:wrap type="none"/>
                </v:line>
                <v:line id="shape_0" from="9314,-234" to="9327,-217" stroked="t" o:allowincell="f" style="position:absolute;mso-position-horizontal-relative:margin;mso-position-vertical-relative:margin">
                  <v:stroke color="white" weight="6480" joinstyle="miter" endcap="flat"/>
                  <v:fill o:detectmouseclick="t" on="false"/>
                  <w10:wrap type="none"/>
                </v:line>
                <v:line id="shape_0" from="9219,-133" to="9237,-116" stroked="t" o:allowincell="f" style="position:absolute;mso-position-horizontal-relative:margin;mso-position-vertical-relative:margin">
                  <v:stroke color="white" weight="6480" joinstyle="miter" endcap="flat"/>
                  <v:fill o:detectmouseclick="t" on="false"/>
                  <w10:wrap type="none"/>
                </v:line>
                <v:line id="shape_0" from="9046,-137" to="9064,-116" stroked="t" o:allowincell="f" style="position:absolute;flip:x;mso-position-horizontal-relative:margin;mso-position-vertical-relative:margin">
                  <v:stroke color="white" weight="6480" joinstyle="miter" endcap="flat"/>
                  <v:fill o:detectmouseclick="t" on="false"/>
                  <w10:wrap type="none"/>
                </v:line>
                <v:line id="shape_0" from="9046,-73" to="9049,8" stroked="t" o:allowincell="f" style="position:absolute;mso-position-horizontal-relative:margin;mso-position-vertical-relative:margin">
                  <v:stroke color="white" weight="6480" joinstyle="miter" endcap="flat"/>
                  <v:fill o:detectmouseclick="t" on="false"/>
                  <w10:wrap type="none"/>
                </v:line>
                <v:line id="shape_0" from="9052,8" to="9146,16" stroked="t" o:allowincell="f" style="position:absolute;mso-position-horizontal-relative:margin;mso-position-vertical-relative:margin">
                  <v:stroke color="white" weight="6480" joinstyle="miter" endcap="flat"/>
                  <v:fill o:detectmouseclick="t" on="false"/>
                  <w10:wrap type="none"/>
                </v:line>
                <v:rect id="shape_0" coordsize="20384,21600" path="l0,21600xee" stroked="t" o:allowincell="f" style="position:absolute;left:8952;top:-128;width:136;height:127;flip:x;mso-wrap-style:none;v-text-anchor:middle;mso-position-horizontal-relative:margin;mso-position-vertical-relative:margin">
                  <v:fill o:detectmouseclick="t" on="false"/>
                  <v:stroke color="white" weight="6480" joinstyle="miter" endcap="flat"/>
                  <w10:wrap type="none"/>
                </v:rect>
                <v:rect id="shape_0" coordsize="20384,21600" path="l0,21600xee" stroked="t" o:allowincell="f" style="position:absolute;left:9198;top:-128;width:136;height:127;flip:xy;mso-wrap-style:none;v-text-anchor:middle;rotation:180;mso-position-horizontal-relative:margin;mso-position-vertical-relative:margin">
                  <v:fill o:detectmouseclick="t" on="false"/>
                  <v:stroke color="white" weight="6480" joinstyle="miter" endcap="flat"/>
                  <w10:wrap type="none"/>
                </v:rect>
                <v:rect id="shape_0" coordsize="13198,21316" path="l0,21600xee" stroked="t" o:allowincell="f" style="position:absolute;left:8880;top:-225;width:112;height:170;flip:x;mso-wrap-style:none;v-text-anchor:middle;mso-position-horizontal-relative:margin;mso-position-vertical-relative:margin">
                  <v:fill o:detectmouseclick="t" on="false"/>
                  <v:stroke color="white" weight="6480" joinstyle="miter" endcap="flat"/>
                  <w10:wrap type="none"/>
                </v:rect>
                <v:rect id="shape_0" coordorigin="8503,147" coordsize="13096,21452" path="l0,21600xee" stroked="t" o:allowincell="f" style="position:absolute;left:9300;top:-225;width:111;height:171;flip:x;mso-wrap-style:none;v-text-anchor:middle;rotation:180;mso-position-horizontal-relative:margin;mso-position-vertical-relative:margin">
                  <v:fill o:detectmouseclick="t" on="false"/>
                  <v:stroke color="white" weight="6480" joinstyle="miter" endcap="flat"/>
                  <w10:wrap type="none"/>
                </v:rect>
                <v:line id="shape_0" from="9147,-61" to="9147,15" stroked="t" o:allowincell="f" style="position:absolute;flip:y;mso-position-horizontal-relative:margin;mso-position-vertical-relative:margin">
                  <v:stroke color="white" weight="6480" joinstyle="miter" endcap="flat"/>
                  <v:fill o:detectmouseclick="t" on="false"/>
                  <w10:wrap type="none"/>
                </v:line>
                <v:line id="shape_0" from="9241,-73" to="9249,8" stroked="t" o:allowincell="f" style="position:absolute;flip:x;mso-position-horizontal-relative:margin;mso-position-vertical-relative:margin">
                  <v:stroke color="white" weight="6480" joinstyle="miter" endcap="flat"/>
                  <v:fill o:detectmouseclick="t" on="false"/>
                  <w10:wrap type="none"/>
                </v:line>
                <v:line id="shape_0" from="9147,7" to="9241,15" stroked="t" o:allowincell="f" style="position:absolute;flip:y;mso-position-horizontal-relative:margin;mso-position-vertical-relative:margin">
                  <v:stroke color="white" weight="6480" joinstyle="miter" endcap="flat"/>
                  <v:fill o:detectmouseclick="t" on="false"/>
                  <w10:wrap type="none"/>
                </v:line>
                <v:line id="shape_0" from="9046,-73" to="9144,-61" stroked="t" o:allowincell="f" style="position:absolute;mso-position-horizontal-relative:margin;mso-position-vertical-relative:margin">
                  <v:stroke color="white" weight="6480" joinstyle="miter" endcap="flat"/>
                  <v:fill o:detectmouseclick="t" on="false"/>
                  <w10:wrap type="none"/>
                </v:line>
                <v:line id="shape_0" from="9147,-74" to="9250,-62" stroked="t" o:allowincell="f" style="position:absolute;flip:y;mso-position-horizontal-relative:margin;mso-position-vertical-relative:margin">
                  <v:stroke color="white" weight="648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69;top:-353;width:5200;height:781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Rage Italic" w:hAnsi="Rage Italic" w:eastAsia="Calibri" w:cs="Rage Italic"/>
                          <w:color w:val="FFFFFF"/>
                          <w:lang w:val="es-ES" w:bidi="ar-SA"/>
                        </w:rPr>
                        <w:t>Leemos en pareja/Bikoteka Irakurtzen  Red Navarra 2015-16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FFFFFF"/>
                          <w:lang w:val="es-E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10:00Z</dcterms:created>
  <dc:creator>Ester</dc:creator>
  <dc:description/>
  <cp:keywords/>
  <dc:language>en-US</dc:language>
  <cp:lastModifiedBy>PROFESOR</cp:lastModifiedBy>
  <cp:lastPrinted>2016-01-29T09:08:00Z</cp:lastPrinted>
  <dcterms:modified xsi:type="dcterms:W3CDTF">2016-02-01T09:57:00Z</dcterms:modified>
  <cp:revision>15</cp:revision>
  <dc:subject/>
  <dc:title/>
</cp:coreProperties>
</file>